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City Lights – Encore (The Act)</w:t>
      </w:r>
      <w:r>
        <w:rPr>
          <w:b/>
          <w:sz w:val="20"/>
        </w:rPr>
        <w:t xml:space="preserve"> 1: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Fred Ebb</w:t>
        <w:tab/>
        <w:t>Music by John Kande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lowish tempo – 3 counts intro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Fairs and socials ain't no pluse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saw more on cross-town bus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ghtly lit by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ld that udder and churn that butte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e, I'd rather shoot some gutt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mly lit by pretty city light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lop those sows, go on and fill your pail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(Spoken)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ney, just let me plant my buns down in Bloomingdale'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ung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Yes, let me quit and hit those pretty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Love them city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ig them lights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9-28T17:13:00Z</dcterms:modified>
  <cp:revision>2</cp:revision>
  <dc:subject/>
  <dc:title>Just Arrived (Copacabana)</dc:title>
</cp:coreProperties>
</file>